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от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 октября 2016 года  № 133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находящегося в собственност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го образования «Исменецкое сельское поселение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ного для передачи во владение и (или) в пользование субъектам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алого и среднего предпринимательства и организациям, образующим инфраструктур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64"/>
        <w:gridCol w:w="3047"/>
        <w:gridCol w:w="3382"/>
        <w:gridCol w:w="2632"/>
        <w:gridCol w:w="301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а учета (здание, строение, сооружение, нежилое помещение, земельный участок, оборудование, машина, механизм, установка, транспортное средство, инвентарь, инструмент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нахождение (адрес) объекта уче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е параметры объекта учета, год постройки (выпуска), стоимость (балансовая, остаточная), учетный номер (идентификационный, инвентарный, кадастровый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использования объекта учета при сдаче его в аренду в соответствии с назначение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б обременении 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е помещение –квартира 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МЭ, Звениговский район, с. Исменцы, Петрова 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–30,5 кв.м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104,36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№12-МР 732815 от11.12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 жилое (под жилье и т.п.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здание фельшерско - акушерский пункт , литера 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МЭ, Звениговский район, д. Кукшенеры 65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ансовая стоимость 307318.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–61,2 кв.м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 для нежилого использования (под офисы, склады,  магазины и т.п.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1:00Z</dcterms:created>
  <dc:creator>User</dc:creator>
  <dc:description/>
  <dc:language>en-US</dc:language>
  <cp:lastModifiedBy>ВВК</cp:lastModifiedBy>
  <cp:lastPrinted>2016-10-20T16:56:00Z</cp:lastPrinted>
  <dcterms:modified xsi:type="dcterms:W3CDTF">2016-10-21T05:31:00Z</dcterms:modified>
  <cp:revision>2</cp:revision>
  <dc:subject/>
  <dc:title/>
</cp:coreProperties>
</file>